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 _________________</w:t>
            </w:r>
          </w:p>
          <w:p>
            <w:pPr>
              <w:pStyle w:val="Normal"/>
              <w:rPr/>
            </w:pPr>
            <w:r>
              <w:rPr/>
              <w:t>И.о. начальника МОО администрации Берёзовского района  И.И.Дой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й творческо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 Творческая группа педагогов создается на добровольной основе из числа педагогов, проявляющих интерес к решению определенных педагогических и методических задач, что способствует повышению качества образования и создает условия для самореализации и самоактуализации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Результатом работы творческой группы является создание педагогического продукта творческой деятельности (педагогической модели, педагогического инструментария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 В состав творческой группы могут входить от 3-х и более человек, независимо от преподаваемо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Педагоги, входящие в состав творческой группы, могут быть освобождены от участия в других методических объеди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 Руководителем творческой группы избирается педагог, обладающий организаторскими способностями и владеющий методами организации группов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отка новых моделей организации образовательного процесса, апробация новых технологий и нового содержания образования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ние условий для профессионально-личностного роста педагогов, формирование и развитие их профессиональной компетентности, опыта инновационной деятельности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ширение диапазона профессионального обще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и содержание деятельности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418" w:leader="none"/>
        </w:tabs>
        <w:ind w:left="0" w:firstLine="34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научно-методической литературы и передового педагогического опыта по выбранной те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4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, апробация и внедрение новых образовательных технологий, методик, приемов педагогическ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4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ирование образовательного процесса с учетом современных требований к качеству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4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развитие инновационного опы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4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методических рекомендаций по использованию инновационного опыта в образовательной практи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4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педагогических исследований и формирование аналитических выводов по направлению инновационн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4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 результатов инновационной деятельности в образовательной системе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здание творческой группы закрепляется приказом по МОО администрации Берёзовского район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уппа имеет план работы, в котором прописаны тема и цель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творческой группы проводятся в соответствии с планом (не менее 3-х заседаний в течение учебного год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ый член группы реализует рекомендации в своей практической деятельности и отчитывается о полученных результатах. В результате работы творческой группы создаются методические разработки, дидактические материалы, рекомендации  -  индивидуальные и коллективные педагогические продукты творческого характера, которые ретранслируются среди педагогов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ирует и оказывает помощь в деятельности творческой группы районный методический совет РМ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ворческая группа прекращает свою деятельность по инициативе участников группы и по мере решения стоящих перед группой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Документация творческо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Положение о творческой групп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Банк данных о педагогах  -  членах творческой групп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План работы творческой групп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и педагогов – членов творческой групп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Анализ (отчет) о работе группы за го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ы заседаний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2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14:00Z</dcterms:created>
  <dc:creator>asd</dc:creator>
  <dc:description/>
  <cp:keywords/>
  <dc:language>en-US</dc:language>
  <cp:lastModifiedBy>333</cp:lastModifiedBy>
  <cp:lastPrinted>2012-09-19T10:41:00Z</cp:lastPrinted>
  <dcterms:modified xsi:type="dcterms:W3CDTF">2012-10-15T07:19:00Z</dcterms:modified>
  <cp:revision>9</cp:revision>
  <dc:subject/>
  <dc:title>Принято на районном методическом                       Утверждаю</dc:title>
</cp:coreProperties>
</file>