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88 п 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1.10.2012 г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муниципального этапа Всероссийской олимпиады школьников среди обучающихся Березовского района в 2012-2013 учебном год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Настоящее Положение определяет порядок организации и проведения муниципального этапа всероссийской олимпиады школьников среди обучающихся Березовского района в 2012-2013 учебном году (далее - Олимпиады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для участия в краевых и федеральных олимпиадах по общеобразовательным предмета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В Олимпиаде принимают участие на добровольной основе обучающиеся общеобразовательных учреждений Березовского района – победители (не более 3 участников от ОУ) или призеры (при отсутствии победителей - не боле трех участников от ОУ) школьного этапа всероссийской олимпиады школьник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Организатором муниципального этапа Олимпиады является Муниципальный отдел образования администрации Березов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Организатор Олимпиады обеспечивает ее проведение по общеобразовательным предметам, перечень которых утверждается Министерством образования и науки Российской Федерации, с учетом начала изучения каждого из указанных предме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Квоты на участие в муниципальном этапе – не более 3 участников от общеобразовательного учрежд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Победители и призеры муниципального этапа Олимпиады определяются на основании результатов участников, заносятся в итоговую таблицу результатов участников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.Образцы дипломов победителей и призеров муниципального этапа Олимпиады утверждаются Организатора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Общее руководство проведением школьного этапа Олимпиады и ее организационное обеспечение осуществляет оргкомитет Олимпиады, основной задачей которого является реализация права обучающихся общеобразовательных учреждений на участие в олимпиадном движен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1.Состав оргкомитета Олимпиады формируется из представителей  общеобразовательных учреждений, руководителей РМО и утверждается Муниципальным отделом образования администрации Березов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2.Оргкомитет Олимпиады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вносит предложения по составу предметно-методических комиссий Олимпиады и жюри; по количеству участников муниципального этапа Олимпиады по каждому общеобразовательному предмету из числа победителей и призеров школьного этапа Олимпиад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рассматривает и вносит предложения в Муниципальный отдел образования администрации Березовского района по совершенствованию и дальнейшему развитию Олимпиад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готовит материалы для освещения организации и проведения Олимпиады в средствах массовой информ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3.Методическое обеспечение проведения Олимпиады осуществляют предметно-методические комиссии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4.Состав руководителей предметно-методических комиссий Олимпиады формируется из числа педагогических работников общеобразовательных учреждений Березовского района и руководителей РМО и утверждается Муниципальным отделом образования администрации Березовск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Педагоги, сопровождающие участников будут привлечены к проведению Олимпиады в качестве организаторов в аудитор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6.Проверку выполненных олимпиадных заданий муниципального этапа Олимпиады осуществляет жюри муниципального этапа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8.Состав жюри по каждому общеобразовательному предмету формируется из числа наиболее высоко квалифицированных педагогических работников общеобразовательных учреждений Березовск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Жюри муниципального этапа Олимпиады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оценивает выполненные олимпиадные зад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роводит анализ выполненных олимпиадных зада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определяет победителей и призеров муниципального этапа Олимпиад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рассматривает совместно с оргкомитетом Олимпиады апелляции участник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в Муниципальный отдел образования администрации Березовского района аналитические отчеты о результатах проведения муниципального этапа Олимпиа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II. Порядок проведения муниципального этапа Олимпиад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0.Муниципальный этап Олимпиады проводится организатором указанного этапа Олимпиады с 15 ноября по 15 декабря 2012 года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 (Приложение 3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1.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2.В муниципальном этапе Олимпиады по каждому общеобразовательному предмету принимают участие обучающиеся 4-11 классов общеобразовательных учреждений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3.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.1.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.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бедитель – не более 1 участн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изеры – не менее 1 участника и не более 3 учас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6.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6.1.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7. 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8.Победители и призеры муниципального этапа Олимпиады награждаются грамотами и диплом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МОО                                                                            И.И. Дойко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ОН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концевой сноски Знак"/>
    <w:basedOn w:val="Style12"/>
    <w:qFormat/>
    <w:rPr>
      <w:rFonts w:ascii="Calibri" w:hAnsi="Calibri" w:eastAsia="Calibri" w:cs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8:00Z</dcterms:created>
  <dc:creator>Ольга</dc:creator>
  <dc:description/>
  <cp:keywords/>
  <dc:language>en-US</dc:language>
  <cp:lastModifiedBy>Nout-3</cp:lastModifiedBy>
  <cp:lastPrinted>2012-11-13T13:03:00Z</cp:lastPrinted>
  <dcterms:modified xsi:type="dcterms:W3CDTF">2012-11-13T07:03:00Z</dcterms:modified>
  <cp:revision>6</cp:revision>
  <dc:subject/>
  <dc:title>4</dc:title>
</cp:coreProperties>
</file>