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8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риказу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Бере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 10. 2012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83 п.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 конкурсной комиссии по проведению конкурс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ов воспитанников дошкольных образовательных учрежден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тему: «Люблю свою Родину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ая Н.Н., главный специалист по дошкольному образованию МОО администрации Берёз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Н.В., заведующая РМК МОО администрации Берёз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.Г., методист РМК МОО администрации Берёзов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кина Н.А., заведующий МБДОУ «Бархатовский детский сад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одина С.И., учитель начальных классов МБОУ БСОШ № 1 (по согласовани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ка Л.С., воспитатель МБДОУ «Детский сад № 1 комбинированного вида» (по согласованию)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49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6:00Z</dcterms:created>
  <dc:creator>Sveta</dc:creator>
  <dc:description/>
  <cp:keywords/>
  <dc:language>en-US</dc:language>
  <cp:lastModifiedBy>333</cp:lastModifiedBy>
  <cp:lastPrinted>2012-10-15T13:53:00Z</cp:lastPrinted>
  <dcterms:modified xsi:type="dcterms:W3CDTF">2012-10-19T03:07:00Z</dcterms:modified>
  <cp:revision>5</cp:revision>
  <dc:subject/>
  <dc:title/>
</cp:coreProperties>
</file>